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clear" w:pos="708"/>
          <w:tab w:val="left" w:pos="1111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>24.05.2024 №627</w:t>
      </w:r>
    </w:p>
    <w:p>
      <w:pPr>
        <w:pStyle w:val="Textbody1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0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cs="Tahoma"/>
                <w:i w:val="false"/>
                <w:i w:val="false"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-метів, мате-ріалів, необ-хідних для їх роботи та товарів для  тепло-, во-до-,електро-забезпечен-ня тощо для комуналь-них підпри-ємств, уста-нов, закла-дів на ви-падок ви-никнення надзвичай-них ситу-ацій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ємства теплових мереж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у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ому числі за го-ловними розпо-рядни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департамент освіти і 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наук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-тур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 3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4 27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44 3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21  234,9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155,1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155,1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4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firstLine="14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, розвитку інфра-структури міста, управління тран-спорту та теле-комунікацій ви-конкому Криво-різької міської ради, Комунальні підприємства «Кривбасводока-нал»,  теплових мереж «Криворіж-тепломережа», «Сансервіс», «Швидкісний трамвай», «Між-народний аеро-порт Кривий Ріг» Криворізької місь-кої ради, керівни-ки підприємств, організацій кому-нальної форми власності, у тому числі за головни-ми розпорядни-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-віти і науки ви-конкому Криво-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-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7 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09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09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5 8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80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Інші джерел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-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-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5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1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-се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5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1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7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79 56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0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64 75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 83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Psarev</dc:creator>
  <dc:description/>
  <cp:keywords/>
  <dc:language>en-US</dc:language>
  <cp:lastModifiedBy>org301</cp:lastModifiedBy>
  <cp:lastPrinted>2024-04-19T15:39:00Z</cp:lastPrinted>
  <dcterms:modified xsi:type="dcterms:W3CDTF">2024-05-28T11:40:00Z</dcterms:modified>
  <cp:revision>73</cp:revision>
  <dc:subject/>
  <dc:title>Додаток до проекту програми розвитку культури у Дніпропетровській області</dc:title>
</cp:coreProperties>
</file>