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підприємству  «Територіальне медичне об’єднання «Криворізька клінічна стоматологія» Криворізької міської ради на списання з балансового обліку окремого транспортного 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</w:t>
      </w:r>
      <w:r>
        <w:rPr>
          <w:b w:val="false"/>
          <w:sz w:val="28"/>
          <w:szCs w:val="28"/>
        </w:rPr>
        <w:t>некомерційного підприємства  «Територіальне медичне об’єднання «Криворізька клінічна стоматологія» Криворізької міської ради</w:t>
      </w:r>
      <w:r>
        <w:rPr>
          <w:b w:val="false"/>
          <w:color w:val="000000"/>
          <w:sz w:val="28"/>
          <w:szCs w:val="28"/>
        </w:rPr>
        <w:t xml:space="preserve"> про надання згоди на списання з балансового обліку та ліквідації  окремого транспортного засобу – автонавантажувача, що перебуває в незадовільному  технічному стані та  непридатний до подальшої експлуатації; ураховуючи технічну несправність  цього транспортного засобу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-дування в Україні», виконком  міської  ради 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426"/>
        <w:rPr>
          <w:szCs w:val="28"/>
        </w:rPr>
      </w:pPr>
      <w:r>
        <w:rPr>
          <w:color w:val="000000"/>
          <w:szCs w:val="28"/>
        </w:rPr>
        <w:t>1.</w:t>
      </w:r>
      <w:r>
        <w:rPr>
          <w:color w:val="FFFFFF"/>
          <w:szCs w:val="28"/>
        </w:rPr>
        <w:t>о</w:t>
      </w:r>
      <w:r>
        <w:rPr>
          <w:color w:val="000000"/>
          <w:szCs w:val="28"/>
        </w:rPr>
        <w:t xml:space="preserve">Надати згоду Комунальному  </w:t>
      </w:r>
      <w:r>
        <w:rPr>
          <w:szCs w:val="28"/>
        </w:rPr>
        <w:t>некомерційному підприємству  «Тери-торіальне медичне об’єднання «Криворізька клінічна стоматологія» Кри-ворізької міської ради</w:t>
      </w:r>
      <w:r>
        <w:rPr>
          <w:color w:val="000000"/>
          <w:szCs w:val="28"/>
        </w:rPr>
        <w:t xml:space="preserve"> на списання з балансового обліку окремого транс-портного засобу – автонавантажувача ДВ-1792-3520 (інвентарний номер – 10420001,  рік випуску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1988, вартість: первісна – 25 822,00 грн, залишкова станом на 01.05.2024 – 0,00 грн)</w:t>
      </w: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ind w:firstLine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426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Комунальному  </w:t>
      </w:r>
      <w:r>
        <w:rPr>
          <w:szCs w:val="28"/>
        </w:rPr>
        <w:t>некомерційному підприємству  «Територіальне медичне об’єднання «Криворізька клінічна стоматологія» Криворізької міської ради</w:t>
      </w:r>
      <w:r>
        <w:rPr>
          <w:color w:val="000000"/>
          <w:szCs w:val="28"/>
        </w:rPr>
        <w:t xml:space="preserve"> </w:t>
      </w:r>
      <w:r>
        <w:rPr>
          <w:szCs w:val="28"/>
        </w:rPr>
        <w:t>(Дудинський М.І.) у відповідності до чинного законодавства Україн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2.1  до 01.08.2024 ліквідувати списаний окремий транспортний засіб;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2.2 до 20.08.2024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  за   виконанням  рішення   покласти  на 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42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426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8T11:34:00Z</dcterms:modified>
  <cp:revision>4</cp:revision>
  <dc:subject/>
  <dc:title> </dc:title>
</cp:coreProperties>
</file>