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надання згоди Комунальному підприємству «Кривбасводоканал» на списання з балансового обліку окремого пошкодженого нерухо-мого майна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озглянувши звернення Комунального підприємства «Кривбас-водоканал» про надання згоди на списання з балансового обліку окремого нерухомого  майна, що було частково пошкоджене  внаслідок ракетного обстрілу 14.07.2023 м. Кривого Рогу через військову агресію  Російської Федерації проти України;  беручи до уваги  висновки з технічного  обстеження окремого нерухомого майна на виробничій дільниці в Довгинцівському    районі, розташованій на  вул. Транспортній, 44, про аварійний стан об’єктів нерухомості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</w:t>
      </w:r>
    </w:p>
    <w:p>
      <w:pPr>
        <w:pStyle w:val="3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3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Надати згоду Комунальному підприємству «Кривбасводоканал» на списання з балансового обліку окремого пошкодженого  нерухомого майна (додаток). </w:t>
      </w:r>
    </w:p>
    <w:p>
      <w:pPr>
        <w:pStyle w:val="TextBody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426"/>
        <w:rPr/>
      </w:pPr>
      <w:r>
        <w:rPr>
          <w:szCs w:val="28"/>
        </w:rPr>
        <w:t xml:space="preserve"> </w:t>
      </w:r>
      <w:r>
        <w:rPr>
          <w:szCs w:val="28"/>
        </w:rPr>
        <w:t>2. Комунальному підприємству «Кривбасводоканал» (Марков С.Ю.) запезпечити:</w:t>
      </w:r>
    </w:p>
    <w:p>
      <w:pPr>
        <w:pStyle w:val="TextBody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/>
      </w:pPr>
      <w:r>
        <w:rPr>
          <w:szCs w:val="28"/>
        </w:rPr>
        <w:t>2.1 відображення вартості окремого  пошкодженого нерухомого майна на позабалансовому рахунку до моменту встановлення винних осіб або       закриття кримінальної справи згідно з чинним законодвством України, про      що надати  довідку  до управління комунальної власності міста виконкому Криворізької міської ради;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надання до управління комунальної власності міста виконкому Криворізької міської ради звіту про списання окремого  пошкодженого нерухомого майна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firstLine="426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, департамент розвитку інфраструктури міста 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28T11:31:00Z</dcterms:modified>
  <cp:revision>3</cp:revision>
  <dc:subject/>
  <dc:title> </dc:title>
</cp:coreProperties>
</file>