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81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  <w:t xml:space="preserve"> </w:t>
      </w:r>
      <w:r>
        <w:rPr>
          <w:i/>
          <w:sz w:val="24"/>
          <w:szCs w:val="24"/>
        </w:rPr>
        <w:t>24.05.2024 №624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кремих   основних  засобів,  що підлягають списанню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балансового обліку Комунального підприємства «Кривбасводоканал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739"/>
        <w:gridCol w:w="2977"/>
        <w:gridCol w:w="708"/>
        <w:gridCol w:w="1276"/>
        <w:gridCol w:w="708"/>
        <w:gridCol w:w="154"/>
        <w:gridCol w:w="1689"/>
        <w:gridCol w:w="1418"/>
        <w:gridCol w:w="153"/>
      </w:tblGrid>
      <w:tr>
        <w:trPr>
          <w:trHeight w:val="576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их  засобі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-ни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-ск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 станом на 01.03.2024, грн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7" w:hanging="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 гвинтовий віджимний ПВОЕ-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08" w:right="-108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ind w:right="-111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51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43,9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7" w:hanging="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єр гвинтовий КВЕ 4/15-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08" w:right="-108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ind w:right="-111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241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74,6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7" w:hanging="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єр гвинтовий КВЕ 4/5-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08" w:right="-108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ind w:right="-111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6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47,3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highlight w:val="yellow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7" w:hanging="4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ОМ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4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ind w:right="-111" w:hanging="1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350 454,24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159 765,86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 справами виконкому </w:t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а ШОВГЕЛЯ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70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8:00Z</dcterms:created>
  <dc:creator>comunal244</dc:creator>
  <dc:description/>
  <cp:keywords/>
  <dc:language>en-US</dc:language>
  <cp:lastModifiedBy>org301</cp:lastModifiedBy>
  <cp:lastPrinted>2024-04-05T10:09:00Z</cp:lastPrinted>
  <dcterms:modified xsi:type="dcterms:W3CDTF">2024-05-28T11:28:00Z</dcterms:modified>
  <cp:revision>10</cp:revision>
  <dc:subject/>
  <dc:title/>
</cp:coreProperties>
</file>