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му підприємству «Кривбасводока-нал»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Розглянувши звернення Комунального підприємства «Кривбасводоканал» про надання згоди на списання з балансового обліку окремих основних засо-  бів – пресу та конвеєрів гвинтових,  розташованих на виробничіх дільницях підприємства та які перебувають у незадовільному стані; ураховуючи відсутність потреби підприємства у їх використанні  та  відновленні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1. Надати згоду Комунальному підприємству «Кривбасводоканал» на списання з балансового обліку окремих основних засобів  (додаток). </w:t>
      </w:r>
    </w:p>
    <w:p>
      <w:pPr>
        <w:pStyle w:val="TextBody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Комунальному підприємству «Кривбасводоканал» (Марков С.Ю.) 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1  до  01.12.2024 ліквідувати  списані окремі основні засоби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 до 20.12.2024 надати до управління комунальної власності міста виконкому Криворізької міської ради звіт про їх  списання, копії відповідних документів, у тому числі щодо здачі брухту чорних, кольорових металів, облікування придатних для подальшого використання матеріалів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, департамент розвитку інфраструктури міста  виконкому Криворізької міської ради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5-28T11:26:00Z</dcterms:modified>
  <cp:revision>3</cp:revision>
  <dc:subject/>
  <dc:title> </dc:title>
</cp:coreProperties>
</file>