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ій установі «Територіальний центр соціаль-ного обслуговування (надання соціальних послуг) у Металургійному районі» Криворізької міської ради  на списання з балансового обліку окремого транспорт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</w:t>
      </w:r>
      <w:r>
        <w:rPr>
          <w:b w:val="false"/>
          <w:sz w:val="28"/>
          <w:szCs w:val="28"/>
        </w:rPr>
        <w:t xml:space="preserve">Комунальної установи «Територіальний центр соціального обслуговування (надання соціальних послуг) у Металургійному районі» Криворізької міської ради </w:t>
      </w:r>
      <w:r>
        <w:rPr>
          <w:b w:val="false"/>
          <w:color w:val="000000"/>
          <w:sz w:val="28"/>
          <w:szCs w:val="28"/>
        </w:rPr>
        <w:t xml:space="preserve">про надання згоди на списання з балансового обліку та ліквідації  окремого транспортного засобу у зв’язку з непридатністю його до подальшої експлуатації; ураховуючи акт невідповідності технічного стану транспортного засобу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426"/>
        <w:rPr/>
      </w:pPr>
      <w:r>
        <w:rPr>
          <w:color w:val="000000"/>
          <w:szCs w:val="28"/>
        </w:rPr>
        <w:t xml:space="preserve">1. Надати згоду </w:t>
      </w:r>
      <w:r>
        <w:rPr>
          <w:szCs w:val="28"/>
        </w:rPr>
        <w:t>Комунальній установі «Територіальний центр соціального обслуговування (надання соціальних послуг) у Металургійному районі» Кри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ого  транспортного засобу –  автомобіля ВАЗ 21053 (державний реєстраційний номер – 35549 АЕ, інвентарний номер – 101500001,  рік випуску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2003, вартість: первісна – 27 874,00 грн, залишкова станом на 01.04.2024 – 0,00 грн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426"/>
        <w:rPr/>
      </w:pPr>
      <w:r>
        <w:rPr>
          <w:szCs w:val="28"/>
        </w:rPr>
        <w:t>2.</w:t>
      </w:r>
      <w:r>
        <w:rPr>
          <w:color w:val="FFFFFF"/>
          <w:szCs w:val="28"/>
        </w:rPr>
        <w:t>о</w:t>
      </w:r>
      <w:r>
        <w:rPr>
          <w:szCs w:val="28"/>
        </w:rPr>
        <w:t>Комунальній установі «Територіальний центр соціального обслуговування (надання соціальних послуг) у Металургійному районі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Дубицький С.М.) 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2.1  до 01.12.2024 ліквідувати списаний окремий  транспортний засіб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2 до 20.12.2024 надати до управління комунальної власності міста ви-конкому Криворізької міської ради довідку про зняття з реєстрації транспортного засобу,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08T11:11:00Z</dcterms:modified>
  <cp:revision>6</cp:revision>
  <dc:subject/>
  <dc:title> </dc:title>
</cp:coreProperties>
</file>