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 підприємству «Центр  первинної медико-санітарної допомоги №4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некомерційного  підприємства «Центр  первинної медико-санітарної допомоги №4»  Криворізької міської ради про надання згоди на списання з балансового обліку та ліквідації  окремих основних засобів у зв’язку з непридатністю  їх для  подальшої експлуатації; ураховуючи  незадовільний стан цього майна та неможливість подальшого його використання для надання медичних послуг населенню міста; 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-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color w:val="000000"/>
          <w:szCs w:val="28"/>
        </w:rPr>
        <w:t xml:space="preserve">1. Надати згоду Комунальному </w:t>
      </w:r>
      <w:r>
        <w:rPr>
          <w:szCs w:val="28"/>
        </w:rPr>
        <w:t xml:space="preserve">некомерційному  підприємству «Центр  первинної медико-санітарної допомоги №4» </w:t>
      </w:r>
      <w:r>
        <w:rPr>
          <w:color w:val="000000"/>
          <w:szCs w:val="28"/>
        </w:rPr>
        <w:t xml:space="preserve"> Криворізької міської ради на спи-сання з балансового обліку  окремих основних засобів (додаток).</w:t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</w:t>
      </w:r>
      <w:r>
        <w:rPr>
          <w:szCs w:val="28"/>
        </w:rPr>
        <w:t xml:space="preserve">некомерційному  підприємству «Центр первинної медико-санітарної допомоги №4» </w:t>
      </w:r>
      <w:r>
        <w:rPr>
          <w:color w:val="000000"/>
          <w:szCs w:val="28"/>
        </w:rPr>
        <w:t xml:space="preserve">Криворізької міської ради </w:t>
      </w:r>
      <w:r>
        <w:rPr>
          <w:szCs w:val="28"/>
        </w:rPr>
        <w:t>(Задорожний О.Ю) у від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 20.01.2025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10.02.2025 надати до управління комунальної власності міста виконкому Криворізької міської ради звіт про  їх списання, копії відповідних документів, у тому  числі щодо здачі брухту чорних, кольорових, дорогоцінних  металів, облікування придатних для подальшого використання запасних частин та матеріалів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1:21:00Z</dcterms:modified>
  <cp:revision>3</cp:revision>
  <dc:subject/>
  <dc:title> </dc:title>
</cp:coreProperties>
</file>