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             виконкому Криворізької міської ради на списання з балансового обліку багатоквартирних житлових будинків Довгинці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Довгинців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0:36:00Z</dcterms:modified>
  <cp:revision>4</cp:revision>
  <dc:subject/>
  <dc:title> </dc:title>
</cp:coreProperties>
</file>