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безпеки дорожнього руху в місті Кривому Розі на період 2013-2026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дорогах та вулицях, </w:t>
      </w:r>
      <w:r>
        <w:rPr>
          <w:sz w:val="28"/>
          <w:szCs w:val="28"/>
          <w:lang w:val="uk-UA"/>
        </w:rPr>
        <w:t xml:space="preserve">проведення аварійних, відновних робіт ділянок автомобільних доріг та їх експлуатаційного утримання; відповідно до ст. 91 Бюджетного кодексу України; керуючись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хвалити зміни до Програми розвитку та безпеки дорожнього руху в місті Кривому Розі на період 2013–2026 років, затвердженої рішенням міської ради від 28.12.2012 №1612, що вносяться на розгляд міської ради, а саме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1 викласти в новій редакції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 у додатку 2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 доповнити напрям діяльності 1 «Вулично-дорожня мережа» абзацом двадцять четвертим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.1 у напряму діяльності 1 «Вулично-дорожня мережа» у підрозділі «Усього за розділом 1» рядки «Усього», «Бюджет Криворізької міської територіальної громади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.2 у розділі «Усього за напрямами» рядки «Усього», «Бюджет Криворізької міської територіальної громади» (додаток 2)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0:28:00Z</dcterms:modified>
  <cp:revision>3</cp:revision>
  <dc:subject/>
  <dc:title> </dc:title>
</cp:coreProperties>
</file>