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та близьких      осіб загиблих воїнів щодо встановлення меморіальних  дощок  на честь війсь-  вослужбовців, які загинули під час виконання військового обов’язку із захисту територіальної цілісності та недоторканості України; ураховуючи           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6 роки», зі змінами, 09.10.2017 №2043 «Про збереження,  утримання та 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1 установлення меморіальних дощок на честь військовослужбовців, які  загинули під час виконання військового обов’язку із захисту територіальної цілісності та недоторканості України, згідно з додатками 1, 2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szCs w:val="28"/>
        </w:rPr>
        <w:t>1.2 відділам освіти виконкомів районних у місті рад, Відокремленому структурному підрозділу «Індустріальний  фаховий коледж Криворізького національного університету» узяття на балансовий облік меморіальних      дощок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18"/>
          <w:szCs w:val="1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42" w:right="-5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: </w:t>
      </w:r>
    </w:p>
    <w:p>
      <w:pPr>
        <w:pStyle w:val="TextBodyIndent"/>
        <w:ind w:left="142" w:right="-5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1 контролювати в межах повноважень належне утримання, упорядку-вання та збереження об’єктів, зазначених  у додатках 1, 2;</w:t>
      </w:r>
    </w:p>
    <w:p>
      <w:pPr>
        <w:pStyle w:val="TextBodyIndent"/>
        <w:tabs>
          <w:tab w:val="clear" w:pos="708"/>
          <w:tab w:val="left" w:pos="1276" w:leader="none"/>
        </w:tabs>
        <w:ind w:left="142" w:right="-5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2 забезпечити подальшу передачу об’єктів, зазначених у додатку 2, на балансовий облік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0:24:00Z</dcterms:modified>
  <cp:revision>4</cp:revision>
  <dc:subject/>
  <dc:title> </dc:title>
</cp:coreProperties>
</file>