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ефективне раціональне вико-ристання залишків запасів, що утворились у попередні бюджет-ні пері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У зв’язку із залишком запасів, що утворились у попередні бюджетні періоди, пов’язаним з їх використанням під час дії воєнного стану в Україні; з метою ефективного раціонального використання залишків запасів, придбаних коштом бюджету </w:t>
      </w:r>
      <w:r>
        <w:rPr>
          <w:rFonts w:cs="Times New Roman" w:ascii="Times New Roman" w:hAnsi="Times New Roman"/>
          <w:b w:val="false"/>
          <w:spacing w:val="-2"/>
        </w:rPr>
        <w:t xml:space="preserve">Криворізької міської територіальної громади та отриманих як благодійна допомога, що утворились у попередні бюджетні періоди; ураховуючи Національне положення (стандарт) бухгалтерського обліку 9 «Запаси», затверджене Наказом Міністерства фінансів України від 20.10.1999 №246 та зареєстровано в Міністерстві юстиції України 2 листопада 1999 р. за №751/4044; </w:t>
      </w:r>
      <w:r>
        <w:rPr>
          <w:rFonts w:cs="Times New Roman" w:ascii="Times New Roman" w:hAnsi="Times New Roman"/>
          <w:b w:val="false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eastAsia="ar-SA"/>
        </w:rPr>
      </w:pPr>
      <w:r>
        <w:rPr>
          <w:rFonts w:cs="Times New Roman"/>
          <w:i/>
          <w:sz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ідділам освіти виконкомів районних у місті рад, закладам освіти, що здійснюють бухгалтерський облік самостій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дійснювати облік залишків запасів, придбаних коштом бюджету Криворізької міської територіальної громади та отриманих як благодійна допомога, що утворились у попередні бюджетні періо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користовувати залишки запасів, придбаних коштом бюджету Криворізької міської територіальної громади та отриманих як благодійна допомога, що утворились у попередні бюджетні період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потреб закладів освіти міста комунальної форми власності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8"/>
          <w:lang w:eastAsia="ar-SA"/>
        </w:rPr>
        <w:t>для організації харчування дітей, які відвідують чергові групи в комунальних закладах дошкільної освіти, структурних підрозділах (дошкільних) закладів загальної середньої освіти, навчально-реабілітаційних центрах і, в подальшому після повного відновлення освітнього процесу, у закладах дошкільної освіти та загальної середньої освіти комунальної форми власності, внутрішньо переміщених осіб, працівників правоохоронних органів, військовослужбовців Збройних сил України, з урахуванням терміну їх придатності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3 забезпечити використання залишків запасів, що утворились у попередні бюджетні періоди та обліковуються у відділах освіти виконкомів районних у місті рад, закладах освіти, що здійснюють бухгалтерський облік самостійно на початок поточного бюджетного періоду, відповідно до документації бухгалтерського обліку, оформленої належним чином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знати  такими, що втратили чинніс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ішення виконкому міської ради від 22.03.2023 №333, 31.03.2023 №388 «Про ефективне раціональне використання залишків продуктів харчування», 29.05.2023 №632 «Про ефективне раціональне використання залишків пально-мастильних матеріалів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09:31:00Z</dcterms:modified>
  <cp:revision>4</cp:revision>
  <dc:subject/>
  <dc:title> </dc:title>
</cp:coreProperties>
</file>