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7.2022 №504 «Про затвердження Порядку організації харчування евакуйованих мешканців, у тому числі з інших територіальних громад, процесу придбання, пов’язаного з наданням харчування в закладах освіти комунальної власності міста, державного та обласного підпорядкування, коштом бюджету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 метою соціального захисту внутрішньо переміщених та евакуйованих осіб в умовах воєнного стану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8"/>
          <w:lang w:eastAsia="ar-SA"/>
        </w:rPr>
        <w:tab/>
        <w:t>Унести до рішення виконкому міської ради від 20.07.2022 №504 «Про затвердження Порядку організації харчування евакуйованих мешканців, у тому числі з інших територіальних громад, процесу придбання, пов’язаного з наданням харчування в закладах освіти комунальної власності міста, державного та обласного підпорядкування, коштом бюджету Криворізької міської територіальної громади», зі змінами, такі зміни: викласти в новій редакції пункт 13 Порядку організації харчування евакуйованих мешканців, у тому числі з інших територіальних громад, процесу  придбання, пов’язаного з наданням харчування в закладах освіти комунальної власності міста, державного та обласного підпорядкування, коштом бюджету Криворіз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ab/>
        <w:t>«13. Вартість харчування встановлюється щорічно рішенням міської ради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8T08:55:00Z</dcterms:modified>
  <cp:revision>6</cp:revision>
  <dc:subject/>
  <dc:title> </dc:title>
</cp:coreProperties>
</file>