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6.2022 №403 «Про затвердження Порядку організації харчування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процесу придбання, пов’язаного з наданням харчування в закладах освіти комунальної власності міста, державного та обласного підпорядкування, коштом бюджету Криворізької міської територіальної гром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 метою підтримки працівників правоохоронних органів, військово- службовців Збройних сил України, задіяних у виконанні завдань територіального захисту міста Кривого Рогу в умовах воєнного стану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ar-SA"/>
        </w:rPr>
        <w:t xml:space="preserve">Унести до рішення виконкому міської ради від 15.06.2022 №403 </w:t>
      </w:r>
      <w:r>
        <w:rPr>
          <w:szCs w:val="28"/>
        </w:rPr>
        <w:t xml:space="preserve">«Про затвердження Порядку організації харчування працівників правоохо-ронних органів, військовослужбовців Збройних сил України, задіяних у виконанні завдань територіального захисту міста Кривого Рогу, процесу придбання, пов’язаного з наданням харчування в закладах освіти комунальної власності міста, державного та обласного підпорядкування, коштом бюджету Криворізької міської територіальної громади» </w:t>
      </w:r>
      <w:r>
        <w:rPr>
          <w:bCs/>
          <w:szCs w:val="28"/>
          <w:lang w:eastAsia="ar-SA"/>
        </w:rPr>
        <w:t xml:space="preserve">такі зміни: викласти в новій редакції пункт 12 Порядку </w:t>
      </w:r>
      <w:r>
        <w:rPr>
          <w:szCs w:val="28"/>
        </w:rPr>
        <w:t>організації харчування працівників право-охоронних органів, військовослужбовців Збройних сил України, задіяних у виконанні завдань територіального захисту міста Кривого Рогу, процесу придбання, пов’язаного з наданням харчування в закладах освіти комунальної власності міста, державного та обласного підпорядкування, коштом бюджету Криворізької міської територіальної громади</w:t>
      </w:r>
      <w:r>
        <w:rPr>
          <w:bCs/>
          <w:szCs w:val="28"/>
          <w:lang w:eastAsia="ar-SA"/>
        </w:rPr>
        <w:t>:</w:t>
      </w:r>
    </w:p>
    <w:p>
      <w:pPr>
        <w:pStyle w:val="Normal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«12. Вартість харчування за рахунок коштів бюджету Криворізької міської територіальної громади встановлюється щорічно рішенням міської ради.». </w:t>
      </w:r>
    </w:p>
    <w:p>
      <w:pPr>
        <w:pStyle w:val="Style13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28T09:28:00Z</dcterms:modified>
  <cp:revision>4</cp:revision>
  <dc:subject/>
  <dc:title> </dc:title>
</cp:coreProperties>
</file>