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і спорту в м. Кривому Розі на 2019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 метою залучення ветеранів війни й членів їх сімей до занять спортом, їх психологічної та соціальної адаптації до громадського життя, участі спортив-них команд ветеранів війни в міських, всеукраїнських та міжнародних спорти-вних змаганнях і заходах;  керуючись ст. 52 Закону України «Про місцеве са-мовря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458"/>
        <w:jc w:val="both"/>
        <w:rPr/>
      </w:pPr>
      <w:r>
        <w:rPr>
          <w:szCs w:val="28"/>
        </w:rPr>
        <w:t>Схвалити зміни до Програми розвитку фізичної культури і спорту в              м. Кривому Розі на 2019–2026 роки, затвердженої рішенням міської ради від 27.03.2019 №3594, зі змінами, що вносяться на розгляд міської ради, а саме:у додатку 2: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 замінити суми коштів у графі «2024»: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.1 у пункті 1  з «1372,6» на «2372,6»;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.2 у пункті 3 з « 1909,6», на 3909,6»;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.3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 розділі  </w:t>
      </w:r>
      <w:r>
        <w:rPr>
          <w:spacing w:val="-4"/>
          <w:szCs w:val="28"/>
        </w:rPr>
        <w:t>«Разом за програмою» з «49261,3» на «52261,3»;</w:t>
      </w:r>
    </w:p>
    <w:p>
      <w:pPr>
        <w:pStyle w:val="Normal"/>
        <w:ind w:firstLine="458"/>
        <w:jc w:val="both"/>
        <w:rPr>
          <w:szCs w:val="28"/>
        </w:rPr>
      </w:pPr>
      <w:r>
        <w:rPr>
          <w:spacing w:val="-4"/>
          <w:szCs w:val="28"/>
        </w:rPr>
        <w:t>1.2 доповнити в пункті 3 в графі «Перелік заходів Програми» фразу «та      членів їх сім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09:19:00Z</dcterms:modified>
  <cp:revision>3</cp:revision>
  <dc:subject/>
  <dc:title> </dc:title>
</cp:coreProperties>
</file>