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досконалення процесу реалізації соціального проєкту «Я-Ветеран»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несу, у яких здійснюватиметься обслуговування споживачів проєкту                             “Я-Ветеран”» доповнити в розділах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«Магазини з продажу непродовольчих товарів» пункти 25–3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«Магазини  з продажу продовольчих товарів» пункти 57–5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«Побутові  послуги» пункт 69 (додаток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8T06:23:00Z</dcterms:modified>
  <cp:revision>6</cp:revision>
  <dc:subject/>
  <dc:title> </dc:title>
</cp:coreProperties>
</file>