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08.05.2024 №541 «Про визначення переліку, обсягів закупівель та постачальників товарів і на-давачів послуг для забезпечення потреб виконавчого комітету Криворізької міської ради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підставі листа  департаменту адміністративних послуг виконкому Кри-ворізької міської ради від 16.05.2024 № 7-11/02-01-12/1474,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-шив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Унести до рішення виконкому міської ради від 08.05.2024 №541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-ди» такі зміни: у додатку:</w:t>
      </w:r>
    </w:p>
    <w:p>
      <w:pPr>
        <w:pStyle w:val="Normal"/>
        <w:ind w:right="-2" w:hanging="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  <w:t>1.1 виключити  пункт 4;</w:t>
      </w:r>
    </w:p>
    <w:p>
      <w:pPr>
        <w:pStyle w:val="Normal"/>
        <w:tabs>
          <w:tab w:val="clear" w:pos="708"/>
          <w:tab w:val="left" w:pos="993" w:leader="none"/>
        </w:tabs>
        <w:ind w:left="709" w:right="-2" w:hanging="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1.2 вважати пункти 5–21 попередньої редакції пунктами 4–20 відповідно.</w:t>
      </w:r>
    </w:p>
    <w:p>
      <w:pPr>
        <w:pStyle w:val="TextBodyIndent"/>
        <w:spacing w:before="0" w:after="0"/>
        <w:ind w:lef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09:13:00Z</dcterms:modified>
  <cp:revision>4</cp:revision>
  <dc:subject/>
  <dc:title> </dc:title>
</cp:coreProperties>
</file>