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spacing w:lineRule="exact" w:line="322"/>
        <w:rPr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Cs w:val="28"/>
        </w:rPr>
        <w:tab/>
      </w:r>
      <w:r>
        <w:rPr>
          <w:bCs/>
          <w:i/>
          <w:iCs/>
          <w:color w:val="000000"/>
          <w:sz w:val="24"/>
        </w:rPr>
        <w:t>24.05.2024 №605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504"/>
        <w:gridCol w:w="984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Аналітик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Програмне забезпеч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«DIGITALS»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6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з програмним забезпеченн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фізична особа-підприємец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Яцковська Яна Васил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рапорці подвійні на металевих підставк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6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кційні лотки та канцелярське приладд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ЕДС ПЛЮ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Дезінсекція (гелева) службових при-міщень у адміністративних будівлях виконкому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92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із санітарно-гігієнічної обробки приміщ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Енерго-Імпульс»</w:t>
            </w:r>
          </w:p>
        </w:tc>
      </w:tr>
      <w:tr>
        <w:trPr>
          <w:trHeight w:val="8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а з метрологічної повірки лічильника теплової енерг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технічного огляду та випробовув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Надавач – Державне підприємств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ДНІПРОПЕТРОВСЬКИЙ РЕГІОНАЛЬНИЙ ДЕРЖАВНИЙ НАУКОВО-ТЕХНІЧНИЙ ЦЕНТР СТАНДАРТИЗАЦІЇ, МЕТРОЛОГІЇ ТА СЕРТИФІКАЦІЇ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и з метрологічної повірки манометр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технічного огляду та випробовув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Горяшко Тетяна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а «Заходи (ремонтні роботи) з усунення аварійного стану фасаду II корпусу адміністративної будівлі (Послуги з обстеження фасаду ІІ корпусу адміністративної будівлі за адресою: пл. Молодіжна,1, м. Кри-вий Ріг,  з розробкою проєктно-кошторисної документації для аварійного ремонту)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інженерного проекту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ПЛАТФОРМ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Контролер LSC-059 оптика ЭКПЗ. 069.062-04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ктронн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Мікросхема TLK1501 IRCP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ктронн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t>Кондиціонери з монтажем та пуско-налагодженн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10000-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обмінники, кондиціонери повітря, холодильне обладнання та фільтруваль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t>Крісла офісні на колес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10000-6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іння, стільці та супутні вироби і частини до 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t>Картотечні шафи металев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20000-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ельні това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t>Кондиціонери з монтажем та пуско-налагодженн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10000-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обмінники, кондиціонери повітря, холодильне обладнання та фільтруваль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t>Програмно-апаратний комплекс «Електронний архів» №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230000-0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’ютерн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t>Джерело безперебійного живлення «APC Smart-UPS SRT 5000VA RM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50000-2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сти для розрядних ламп чи труб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t>Послуга «Капітальний ремонт ава-рійних конструкцій фасаду ІІ корпусу адміністратвної будівлі виконкому Криворізької міської ради за адресою: пл. Молодіжна, 1, м. Кривий Ріг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450000-6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і завершальні будівельні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4-05-09T14:40:00Z</cp:lastPrinted>
  <dcterms:modified xsi:type="dcterms:W3CDTF">2024-05-28T09:10:00Z</dcterms:modified>
  <cp:revision>765</cp:revision>
  <dc:subject/>
  <dc:title/>
</cp:coreProperties>
</file>