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мплексного плану заходів з питань зайнятос-ті населення м. Кривого Рогу на 2024 – 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Cs w:val="28"/>
        </w:rPr>
      </w:pPr>
      <w:r>
        <w:rPr>
          <w:szCs w:val="28"/>
        </w:rPr>
        <w:t>З метою забезпечення соціально-економічних, організаційних і правових умов для реалізації права громадян на працю на засадах державної політики зайнятості, соціального захисту населення в умовах безробіття; відповідно до Законів України «Про зайнятість населення», «Про загальнообов’язкове державне соціальне страхування на випадок безробіття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комплексний план заходів з питань зайнятості населення             м. Кривого Рогу на 2024 – 2028 роки (додається)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>Зобов’язати департаменти, управління, відділи, інші виконавчі органи міської ради, виконкоми районних у місті рад та рекомендувати Криворізькій філії Дніпропетровського обласного центру зайнятості, відділу з питань праці південного регіону Південно-Східного міжрегіонального управління Державної служби з питань праці, Криворізьким відділам податків і зборів Головного управління Державної податкової служби у Дніпропетровській області</w:t>
      </w:r>
      <w:r>
        <w:rPr>
          <w:bCs/>
          <w:szCs w:val="28"/>
        </w:rPr>
        <w:t xml:space="preserve">, </w:t>
      </w:r>
      <w:r>
        <w:rPr>
          <w:rStyle w:val="Emphasis"/>
          <w:i w:val="false"/>
          <w:szCs w:val="28"/>
          <w:shd w:fill="FFFFFF" w:val="clear"/>
        </w:rPr>
        <w:t>відділам обслуговування громадян (сервісним центрам) управління обслуговування громадян Головного управління Пенсійного фонду України в Дніпропетровській області</w:t>
      </w:r>
      <w:r>
        <w:rPr>
          <w:szCs w:val="28"/>
        </w:rPr>
        <w:t xml:space="preserve"> забезпечити виконання комплексного плану</w:t>
      </w:r>
      <w:bookmarkStart w:id="0" w:name="_GoBack"/>
      <w:bookmarkEnd w:id="0"/>
      <w:r>
        <w:rPr>
          <w:szCs w:val="28"/>
        </w:rPr>
        <w:t xml:space="preserve"> заходів і щоквартально, до 15 числа місяця, наступного за звітним періодом, інформувати департамент соціальної політики виконкому Криворізької міської ради про стан його виконання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– 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13:46:00Z</dcterms:modified>
  <cp:revision>5</cp:revision>
  <dc:subject/>
  <dc:title> </dc:title>
</cp:coreProperties>
</file>