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i/>
        </w:rPr>
        <w:t>24.05.2024 №580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115 589 883,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2 162 98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881 069 234,5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 488 82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2 001 842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81 651 8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15 589 883,89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4-04-18T09:00:00Z</cp:lastPrinted>
  <dcterms:modified xsi:type="dcterms:W3CDTF">2025-01-07T11:22:00Z</dcterms:modified>
  <cp:revision>122</cp:revision>
  <dc:subject/>
  <dc:title>1</dc:title>
</cp:coreProperties>
</file>