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 10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before="0" w:after="0"/>
        <w:ind w:left="9781" w:hanging="0"/>
        <w:rPr/>
      </w:pPr>
      <w:r>
        <w:rPr>
          <w:i/>
          <w:lang w:val="uk-UA"/>
        </w:rPr>
        <w:t>до Плану заходів із забезпечення складання прогнозу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>бюджету Криворізької міської територіальної громади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>на 2025—2027 роки (підпункт 2.3)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гнозних розрахунків на 2025—2027 роки від податків єдиного, на доходи фізичних осіб, на нерухоме майно, відмінне від земельної ділянки, акцизного податку з реалізації суб'єктами господарювання роздрібної торгівлі підакцизних товарів (тютюнових та алкогольних виробів)  та заходів, які будуть проведені зі збільшення відповідних надходжень до бюджету Криворізької міської територіальної громади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36"/>
        <w:gridCol w:w="1276"/>
        <w:gridCol w:w="1275"/>
        <w:gridCol w:w="1418"/>
      </w:tblGrid>
      <w:tr>
        <w:trPr>
          <w:trHeight w:val="3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0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ерелік заходів зі збільшення надходжень з податків єдиного, на доходи фізичних осіб, на нерухоме майно, відмінне від земельної ділянки, акцизного податку з реалізації суб'єктами господарювання роздрібної торгівлі підакцизних товарів (тютюнових та алкогольних виробів)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</w:tr>
      <w:tr>
        <w:trPr>
          <w:trHeight w:val="3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0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 рік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сума прогнозних надхо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rPr>
          <w:i/>
          <w:i/>
          <w:lang w:val="uk-UA"/>
        </w:rPr>
      </w:pPr>
      <w:r>
        <w:rPr>
          <w:i/>
          <w:lang w:val="uk-UA"/>
        </w:rPr>
        <w:t>Примітка: Інформація надається управлінням розвитку підприємництва виконкому Криворізької міської ради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497205</wp:posOffset>
                </wp:positionV>
                <wp:extent cx="2562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pt;margin-top:3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0:00Z</dcterms:created>
  <dc:creator>f_income414</dc:creator>
  <dc:description/>
  <cp:keywords/>
  <dc:language>en-US</dc:language>
  <cp:lastModifiedBy>df6</cp:lastModifiedBy>
  <cp:lastPrinted>2024-05-16T12:06:00Z</cp:lastPrinted>
  <dcterms:modified xsi:type="dcterms:W3CDTF">2024-05-16T11:00:00Z</dcterms:modified>
  <cp:revision>2</cp:revision>
  <dc:subject/>
  <dc:title/>
</cp:coreProperties>
</file>