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 4</w:t>
      </w:r>
    </w:p>
    <w:p>
      <w:pPr>
        <w:pStyle w:val="TextBody"/>
        <w:tabs>
          <w:tab w:val="clear" w:pos="708"/>
          <w:tab w:val="left" w:pos="9639" w:leader="none"/>
          <w:tab w:val="left" w:pos="9781" w:leader="none"/>
        </w:tabs>
        <w:spacing w:before="0" w:after="0"/>
        <w:ind w:left="9781" w:hanging="0"/>
        <w:jc w:val="both"/>
        <w:rPr/>
      </w:pPr>
      <w:r>
        <w:rPr>
          <w:i/>
          <w:lang w:val="uk-UA"/>
        </w:rPr>
        <w:t>до Плану заходів із забезпечення складання прогнозу бюджету Криворізької міської територіальної громади на 2025—2027 роки  (підпункт 2.3)</w:t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before="0" w:after="0"/>
        <w:ind w:left="978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рогнозних розрахунків на 2025—2027 роки від плати за землю та заходів, що будуть проведені зі збільшення відповідних надходжень до бюджету Криворізької міської територіальної громади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160"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  <w:gridCol w:w="1275"/>
        <w:gridCol w:w="1418"/>
        <w:gridCol w:w="1276"/>
      </w:tblGrid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ерелік заходів зі збільшення надходжень (укладання нових договорів оренди, унесення змін до договорів оренди, стягнення заборгованості від заподіяних Криворізькій міській територіальній громаді збитків тощ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спектива надходжен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 рік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прогнозних надход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з урахуванням додаткових надходжень від проведених заход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1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i/>
          <w:i/>
          <w:lang w:val="uk-UA"/>
        </w:rPr>
      </w:pPr>
      <w:r>
        <w:rPr>
          <w:i/>
          <w:lang w:val="uk-UA"/>
        </w:rPr>
        <w:t>Примітка: Інформація надається департаментом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497205</wp:posOffset>
                </wp:positionV>
                <wp:extent cx="2562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pt;margin-top:39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9:00Z</dcterms:created>
  <dc:creator>f_income414</dc:creator>
  <dc:description/>
  <cp:keywords/>
  <dc:language>en-US</dc:language>
  <cp:lastModifiedBy>org301</cp:lastModifiedBy>
  <cp:lastPrinted>2024-05-16T12:25:00Z</cp:lastPrinted>
  <dcterms:modified xsi:type="dcterms:W3CDTF">2024-05-27T13:05:00Z</dcterms:modified>
  <cp:revision>3</cp:revision>
  <dc:subject/>
  <dc:title/>
</cp:coreProperties>
</file>