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исьмового звіту про виконання бюджету Криво-різької міської територіальної громади за І квартал 2024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письмовий звіт  про  виконання бюджету Криворізької місь-кої територіальної громади за  I квартал 2024 року, відповідно до ст. 28 Бюдже-тного кодексу України, керуючись ст. 28 Закону України «Про місцеве само-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ind w:firstLine="720"/>
        <w:jc w:val="both"/>
        <w:rPr/>
      </w:pPr>
      <w:r>
        <w:rPr>
          <w:szCs w:val="28"/>
        </w:rPr>
        <w:t>Погодити письмовий звіт про виконання бюджету Криворізької міської територіальної громади за I квартал 2024 року (додаток) і надати його до  відо-ма міській раді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 xml:space="preserve">Секретар міської ради </w:t>
      </w:r>
      <w:r>
        <w:rPr>
          <w:i/>
          <w:spacing w:val="4"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</w:t>
        <w:tab/>
        <w:tab/>
        <w:tab/>
        <w:t xml:space="preserve">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07:10:00Z</dcterms:modified>
  <cp:revision>4</cp:revision>
  <dc:subject/>
  <dc:title> </dc:title>
</cp:coreProperties>
</file>