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08.12.2023 №2323 “Про бюджет Криворізької міської територіальної громади на 2024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>
          <w:spacing w:val="-2"/>
        </w:rPr>
        <w:t>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30T06:28:00Z</dcterms:modified>
  <cp:revision>3</cp:revision>
  <dc:subject/>
  <dc:title> </dc:title>
</cp:coreProperties>
</file>