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Горобйова О.В. на кладовищі «Ново-Краматорівк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Горобйова Олександра Вікт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Ново-Краматорівка» у Тернівському районі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Горобйова Олександра Вікторовича, який загинув у ході виконання бойового завдання 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5-22T10:28:00Z</dcterms:modified>
  <cp:revision>5</cp:revision>
  <dc:subject/>
  <dc:title> </dc:title>
</cp:coreProperties>
</file>