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араненка Я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араненка Ярослав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Тараненка Ярослава Володимировича, який загинув у ході виконання бойового завдання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2T10:25:00Z</dcterms:modified>
  <cp:revision>4</cp:revision>
  <dc:subject/>
  <dc:title> </dc:title>
</cp:coreProperties>
</file>