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95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16.05.2024 №560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240"/>
        <w:ind w:hanging="0"/>
        <w:jc w:val="center"/>
        <w:rPr/>
      </w:pPr>
      <w:r>
        <w:rPr>
          <w:b/>
          <w:i/>
          <w:spacing w:val="0"/>
        </w:rPr>
        <w:t>Нагрудним знакам «За заслуги перед містом» ІІ ступеня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ВРЕЩОВ Максим Олегович, старший солдат,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ГОРОБЙОВ Олександр Вікторович, молодший серж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ГРІНЧЕНКО Євгеній Михайл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ДРОННІКОВ Богдан Олександ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ПАНТЄЛЄЄВ Юрій Валері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ТАРАНЕНКО Ярослав Володимирович, старший серж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УКУШЕВ Руслан Салаудінович, старший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.о. керуючої справами виконкому – </w:t>
      </w:r>
    </w:p>
    <w:p>
      <w:pPr>
        <w:pStyle w:val="Normal"/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ступник міського голови                                         Надія ПОДОПЛЄЛ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24-05-16T15:04:00Z</cp:lastPrinted>
  <dcterms:modified xsi:type="dcterms:W3CDTF">2024-05-21T10:30:00Z</dcterms:modified>
  <cp:revision>276</cp:revision>
  <dc:subject/>
  <dc:title/>
</cp:coreProperties>
</file>