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переліку, обсягів закупівель та постачальників товар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14 травня 2024 року; керуючись Законом України «Про місцеве самоврядування в Україні», Постановою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   Законом України «Про публічні закупівлі», на період дії правового режиму во-єнного стану в Україні та протягом 90 днів з дня його припинення або скасу-вання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изначити перелік, обсяги закупівель та постачальників товарів, які мають можливість їх постачання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гідно з додатко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Закупівлю, передбачену пунктом 1 додатка до рішення, здійснити без застосування відкритих торгів та/або електронного каталогу відповідно до під-пункту 6 пункту 13 Постанови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класти на заступника міського   голови відповідно до розподілу обов’язків,  координацію діяльності – на начальника відділу взаємодії з правоохоронними органами та оборонної роботи апарату міської ради і виконкому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5-20T12:00:00Z</dcterms:modified>
  <cp:revision>5</cp:revision>
  <dc:subject/>
  <dc:title> </dc:title>
</cp:coreProperties>
</file>