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имчасове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 У зв’язку з відрядженням першого заступника міського голови Удода Євгена Григоровича, тимчасовою непрацездатністю заступника міського голови Катриченка Олександра Володимировича, відпусткою заступника міського голови Фіщенка Олександра Віталійовича покласти виконання обов’язків на період з 20.05.2024 по 21.05.2024 включно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1 першого заступника міського голови Удода Євгена Григоровича на керуючу справами виконкому Шовгелю Олену Миколаївну;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1.2 заступника міського голови Катриченка Олександра Володимировича на заступника міського голови Бєлікова Костянтина Аркадійовича; 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3 заступника міського голови Фіщенка Олександра Віталійовича на заступника міського голови Подоплєлову Надію Леонідівну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8:23:00Z</dcterms:modified>
  <cp:revision>5</cp:revision>
  <dc:subject/>
  <dc:title> </dc:title>
</cp:coreProperties>
</file>