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управлінь культури, розвитку                      підприємництва, департаментів соціальної політики, освіти і науки виконкому Криворізької міської ради, виконкомів районних у місті рад; </w:t>
      </w:r>
      <w:r>
        <w:rPr>
          <w:szCs w:val="28"/>
        </w:rPr>
        <w:t>відповідно до               рішення виконкому міської ради від 13.09.2017 №408 «</w:t>
      </w:r>
      <w:r>
        <w:rPr>
          <w:bCs/>
          <w:szCs w:val="28"/>
        </w:rPr>
        <w:t xml:space="preserve">Про затвердження                     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                   Законом України «Про місцеве самоврядування в Україні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TIME-R» 460-623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за багаторічну сумлінну працю в органах місцевого самоврядування, високий професіоналізм, активну громадську діяльність, значний особистий внесок у             забезпечення розвитку підприємництва в місті та з нагоди 55-річчя від дня             народження Скворцову Тетяну Сергіївну, головного спеціаліста, бухгалтера           управління розвитку підприємництва виконкому Криворізької міської рад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. Подяками Криворізького міського голов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. 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 багаторічну сумлінну працю в органах місцевого самоврядування, високий професіоналізм, вагомий особистий внесок у розвиток галузі культури, збереження національних традицій, активну участь у житті міста в період                воєнного стану та з нагоди 60-річного ювілею Гармаш Тетяну Леонідівну,                 головного спеціаліста відділу культурно-масової та просвітницької роботи             управління культури виконкому Криворізької міської ради.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  <w:szCs w:val="28"/>
        </w:rPr>
        <w:t>1.2.2.</w:t>
      </w:r>
      <w:r>
        <w:rPr>
          <w:b/>
          <w:bCs/>
          <w:i/>
          <w:iCs/>
          <w:color w:val="000000"/>
        </w:rPr>
        <w:t xml:space="preserve"> </w:t>
      </w:r>
      <w:r>
        <w:rPr>
          <w:szCs w:val="28"/>
        </w:rPr>
        <w:t>З</w:t>
      </w:r>
      <w:r>
        <w:rPr>
          <w:spacing w:val="-2"/>
          <w:szCs w:val="28"/>
        </w:rPr>
        <w:t>а багаторічну плідну працю, ініціативність, високий професіоналізм, творчий підхід до виховання й навчання зростаючого покоління та з нагоди               50-річного ювілею педагогічної діяльності Краснову Валентину Володимирівну, учителя початкових класів Криворізького ліцею №115 Криворізької міської ради.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1.2.3.</w:t>
      </w:r>
      <w:r>
        <w:rPr/>
        <w:t xml:space="preserve"> За високий професіоналізм, багаторічну сумлінну науково-                         педагогічну та дослідну працю, видатні заслуги в розвитку вітчизняної науки, зміцнення науково-технічного потенціалу України, вагомі трудові здобутки та з нагоди Дня науки Сінчука Олега Миколайовича, завідувача кафедри                          електричної інженерії Криворізького національного університету, доктора                технічних наук, професора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1.2.4. </w:t>
      </w:r>
      <w:r>
        <w:rPr>
          <w:color w:val="000000"/>
        </w:rPr>
        <w:t xml:space="preserve">За високий професіоналізм, відданість справі, сумлінну працю на            благо </w:t>
      </w:r>
      <w:r>
        <w:rPr>
          <w:rFonts w:eastAsia="Calibri"/>
          <w:lang w:eastAsia="en-US"/>
        </w:rPr>
        <w:t>Криворізької міської територіальної громади</w:t>
      </w:r>
      <w:r>
        <w:rPr>
          <w:color w:val="000000"/>
        </w:rPr>
        <w:t xml:space="preserve">, активну громадську                діяльність, значний особистий внесок у забезпечення життєдіяльності міста в умовах воєнного стану та з нагоди 249-ї річниці від дня заснування Кривого Рогу </w:t>
      </w:r>
      <w:r>
        <w:rPr/>
        <w:t>(додаток).</w:t>
      </w:r>
    </w:p>
    <w:p>
      <w:pPr>
        <w:pStyle w:val="Normal"/>
        <w:spacing w:before="8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4F81BD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4F81BD"/>
          <w:szCs w:val="28"/>
        </w:rPr>
      </w:pPr>
      <w:r>
        <w:rPr>
          <w:b/>
          <w:i/>
          <w:color w:val="4F81BD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5-16T11:11:00Z</dcterms:modified>
  <cp:revision>3</cp:revision>
  <dc:subject/>
  <dc:title> </dc:title>
</cp:coreProperties>
</file>