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З метою забезпечення ефективного здійснення повноважень органів місцевого самоврядування; керуючись Законом України «Про місцеве самоврядування в  Україні»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Унести до розпорядження міського голови від 23.03.2022 №72-р «Про           затвердження розподілу обов’язків між заступниками міського голови та керуючою справами виконкому міської ради», зі змінами, такі зміни: доповнити підпунктом  2.3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«2.3 що  заміщення заступника міського голови Фіщенка О.В. з питань спрямування  й  контролю  роботи управління з питань надзвичайних ситуацій та цивільного захисту населення виконкому Криворізької міської ради здійснює заступник міського голови Катриченко О.В.»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5-16T11:05:00Z</dcterms:modified>
  <cp:revision>3</cp:revision>
  <dc:subject/>
  <dc:title> </dc:title>
</cp:coreProperties>
</file>