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3.05.2024 №554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ДАВИДЕНКО Олександр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ДАНІЛОВ Михайло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ЕТЬКОВ Максим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ОЛЯНИЦЯ Роман Віта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ЯРОВИЙ Олександр Миколайович, молодший лейтен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.о. керуючої справами виконкому – 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8:00Z</dcterms:created>
  <dc:creator>zagalny301</dc:creator>
  <dc:description/>
  <cp:keywords/>
  <dc:language>en-US</dc:language>
  <cp:lastModifiedBy>opr301</cp:lastModifiedBy>
  <cp:lastPrinted>2024-05-10T08:47:00Z</cp:lastPrinted>
  <dcterms:modified xsi:type="dcterms:W3CDTF">2024-05-16T10:18:00Z</dcterms:modified>
  <cp:revision>2</cp:revision>
  <dc:subject/>
  <dc:title/>
</cp:coreProperties>
</file>