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ідгородецького А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Підгородецького Андрі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>Підгородецького Андрія Юрійовича, який загинув у бою   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16T06:02:00Z</dcterms:modified>
  <cp:revision>4</cp:revision>
  <dc:subject/>
  <dc:title> </dc:title>
</cp:coreProperties>
</file>