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ind w:hanging="0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0.05.2024 №54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Криворізького національного університе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що нагороджуються за високий професіоналізм, багаторіч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сумлінну науково-педагогічну та дослідну працю, видатні заслуг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 розвитку вітчизняної науки, зміцнення науково-техн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</w:rPr>
        <w:t xml:space="preserve">потенціалу України, вагомі трудові здобутки та з нагоди Дня науки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ЩОКІН Вадим Петрович, директор Науково-дослідного гірничорудного інституту, доктор технічних наук, професор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ДОЛГІХ Олександр Вікторович, завідувач кафедри маркшейдерії, кандидат технічних наук, доцент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ЖУКОВ Сергій Олександрович, завідувач кафедри відкритих гірничих робіт, доктор технічних наук, професор,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ЄРЬОМЕНКО Олександр Юрійович, доцент кафедри промислового, цивільного і міського будівництва, кандидат технічних наук, доцент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ХАРИТОНОВ Віталій Миколайович, доцент кафедри геології та екології, кандидат геологічних наук, доцент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ХВОРОСТ Василь Валерійович, доцент кафедри будівельних геотехнологій, кандидат технічних наук, доцент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/>
          <w:bCs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bCs/>
        </w:rPr>
        <w:t>ВАЛОВОЙ Максим Олександрович, доцент кафедри промислового, цивільного і міського будівництва, кандидат технічних наук, доцент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ВОЛКОВ Сергій Олександрович, старший викладач кафедри промислового, цивільного і міського будівництва, доктор філософії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КУШНІРУК Наталія Володимирівна, доцент кафедри збагачення корисних копалин і хімії, кандидат технічних наук, доцент,</w:t>
      </w:r>
    </w:p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  <w:t>САХНО Сергій Іванович, доцент кафедри промислового, цивільного і міського будівництва, кандидат технічних наук, доцент.</w:t>
      </w:r>
    </w:p>
    <w:p>
      <w:pPr>
        <w:pStyle w:val="Normal"/>
        <w:spacing w:before="0" w:after="240"/>
        <w:ind w:hanging="0"/>
        <w:rPr>
          <w:bCs/>
          <w:spacing w:val="0"/>
          <w:sz w:val="44"/>
        </w:rPr>
      </w:pPr>
      <w:r>
        <w:rPr>
          <w:bCs/>
          <w:spacing w:val="0"/>
          <w:sz w:val="4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23T11:27:00Z</cp:lastPrinted>
  <dcterms:modified xsi:type="dcterms:W3CDTF">2024-05-23T12:43:00Z</dcterms:modified>
  <cp:revision>235</cp:revision>
  <dc:subject/>
  <dc:title/>
</cp:coreProperties>
</file>