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ідзначення представників Криворізької міської територіальної громади; р</w:t>
      </w:r>
      <w:r>
        <w:rPr/>
        <w:t>озглянувши клопотання управлінь капітального будівництва, юридичного, департаменту освіти і науки виконкому Криворізької міської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 Нагородити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1. Нагрудним знаком «За заслуги перед містом» ІІ ступеня за багаторічну сумлінну працю, високий професіоналізм, ініціативність, значний особистий унесок в організацію правової допомоги в органах місцевого самоврядування Костенко Євгенію Костянтинівну, начальника відділу з питань договірної роботи юридичного управління виконкому міської рад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1.2. Нагрудним знаком «За заслуги перед містом» ІІІ ступеня за     багаторічну сумлінну працю, високу професійну майстерність і зразкове виконання службових обов’язків Христич Наталю Михайлівну, старшого інспектора сектору з питань організації проєктування технічного відділу управління капітального будівництва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1.3. За високий професіоналізм, багаторічну сумлінну науково-педагогічну та дослідну працю, видатні заслуги в розвитку вітчизняної науки, зміцнення науково-технічного потенціалу України, вагомі трудові здобутки та з нагоди   Дня науки працівників Криворізького національного університету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16T05:54:00Z</dcterms:modified>
  <cp:revision>3</cp:revision>
  <dc:subject/>
  <dc:title> </dc:title>
</cp:coreProperties>
</file>