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Новікова О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Новікова Олега Андрійовича; керуючись Законом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Новікова Олега Андрійовича, який загинув у бою під час    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15T13:25:00Z</dcterms:modified>
  <cp:revision>4</cp:revision>
  <dc:subject/>
  <dc:title> </dc:title>
</cp:coreProperties>
</file>