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08.05.2024 №541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Комунальне підприємство «Криворіжтепломереж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луги з технічного обслуговуван-ня обладнання та утримання в належному стані внутрішніх мереж теплопостачання (послуги по вико-нанню робіт з розпломбування дво-канального вузла обліку теплової енергії за адресою: пл. Молодіжна, 1 [1 корпус]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м. Кривий Ріг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1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луги з технічного обслуговуван-ня обладнання та утримання в належному стані внутрішніх мереж теплопостачання (послуги по вико-нанню робіт з опломбування дво-канального вузла обліку теплової енергії за адресою: пл. Молодіжна, 1 [1 корпус], м. Кривий Ріг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адміністрування (обслуго-вування) програмного забезпечення (розширення та удосконалення функціональних можливостей ком-п’ютерної програми «Електронна система оцінки якості надання послуг»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223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озробки програмного забезпечення на замовл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Софт Експаншен Україн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дернізаця вебпорталу Центру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3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озробки програмного забезпечення на замовл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 підприємець Гаркавенко Микола Григ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Стремянка 7-х сх. алюміні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ря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Стрічка малярсь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417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Клей акрилов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4910000-6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е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4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Грунт «EG-58 Anserglob», 10 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3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тики, шпаклівки, замазки та розчин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Шпаклівка «Aygips» Турція, 25 кг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Церезит штукатурка  цементна, 25 к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Емаль Ролакс ПФ 115 біла, 2,8 кг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р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 підприємець Кузін Ігор Євге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Технічне обслуговування кондиціо-нер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073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емонту і технічного обслуговування охолоджувальн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Приватне підприємство «ВКФ КОНКОР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іна аварійних склопакетів та ре-гулювання металопластикових вік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лярні та тесляр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Надавач – фізична особа підприємець Стебловський Владислав Миколай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луги з підготовки до повірки, метрологічної повірки контрольно-вимірювальних приборів (тер-        мометри – 4 шт., манометри до                  60 МПа – 5 шт.) будівлі виконкому Криворізької міської ради за адресою: вул. Співдружності, 107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технічного огляду та випробовув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ЛОГОПРИНТ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Печатка кругла без оснастки, 40 мм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днання для сухого витравлю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Штамп без оснастки, 58*2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Штамп без оснастки, 58*4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«Київський годинниковий заво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Годинники наручні з символікою та гравіюванням: чоловічі – 25 шт., жі-ночі – 17 ш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2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сональні хронометр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IT- СЕРВІ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луги з установлення на персо-нальні комп’ютери Замовника Про-грамного комплексу АВК-5 «Автоматизований випуск на ПЕОМ кошторисно-ресурсної документа-ції»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50000-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луги, пов’язані 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луги з підключення та технічного обслуговування системи пожежної сигналізації  та здійснення цілодобового пожежного спостере-ження за виникненням пожежі (займання) у приміщеннях 405, 406 розташованих за адресою: пл. Моло-діжна, 1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2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ЕМІЛЬ КОНСАЛТИНГ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тачання ліцензій «Dynamics 365 Business Central Premium», доступ до них та викорис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3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кети програмного забезпечення для управління матеріально-технічними ресурс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color w:val="000000"/>
          <w:sz w:val="24"/>
        </w:rPr>
        <w:t>**Договір укладено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32"/>
          <w:szCs w:val="28"/>
        </w:rPr>
      </w:pPr>
      <w:r>
        <w:rPr>
          <w:bCs/>
          <w:i/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4-05-09T14:40:00Z</cp:lastPrinted>
  <dcterms:modified xsi:type="dcterms:W3CDTF">2024-05-15T13:16:00Z</dcterms:modified>
  <cp:revision>726</cp:revision>
  <dc:subject/>
  <dc:title/>
</cp:coreProperties>
</file>