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09.05.2024 №544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ВЕРЕМІЄВ Олександр Вікторович, молод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ЗАПОРОЖЕЦЬ Ігор Володимирович, молод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ІЩЕНКО Ігор Валерійович, молод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ИШКАРЬОВ Микола Микола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РЮКОВ Максим Олександ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КУЧУГУРНИЙ Ігор Валентинович, старший сержант,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ЛИСЕНКО Дмитро Вітал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ЕДВЕДЮК Дмитро Олександрович, солдат,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НОВІКОВ Олег Андрійович, молодший лейтен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ІДГОРОДЕЦЬКИЙ Андрій Юрій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ТАРУТІН Віталій Олександ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ЦИМБАЛІЙ Анатолій Микола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ШЕВЧЕНКО Тарас Григорович, молодший сержант,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ШПИЛЬОВИЙ Андрій Олегович, молодший сержан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7:00Z</dcterms:created>
  <dc:creator>zagalny301</dc:creator>
  <dc:description/>
  <cp:keywords/>
  <dc:language>en-US</dc:language>
  <cp:lastModifiedBy>opr301</cp:lastModifiedBy>
  <cp:lastPrinted>2024-05-10T08:47:00Z</cp:lastPrinted>
  <dcterms:modified xsi:type="dcterms:W3CDTF">2024-05-14T11:17:00Z</dcterms:modified>
  <cp:revision>2</cp:revision>
  <dc:subject/>
  <dc:title/>
</cp:coreProperties>
</file>