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</w:rPr>
        <w:t xml:space="preserve">Про матеріальне заохочення переможців міських змагань за </w:t>
      </w:r>
      <w:r>
        <w:rPr>
          <w:b/>
          <w:i/>
          <w:color w:val="000000"/>
          <w:spacing w:val="-4"/>
        </w:rPr>
        <w:t>напрямом спорту ветеранів війни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</w:rPr>
        <w:t xml:space="preserve">З метою залучення ветеранів війни до занять спортом, їх психологічної та соціальної адаптації до громадського життя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2019–2026 роки</w:t>
      </w:r>
      <w:r>
        <w:rPr/>
        <w:t>, затверджену рішенням міської ради від 27.03.2019 №3594</w:t>
      </w:r>
      <w:r>
        <w:rPr>
          <w:szCs w:val="28"/>
        </w:rPr>
        <w:t>, зі змінами</w:t>
      </w:r>
      <w:r>
        <w:rPr/>
        <w:t xml:space="preserve">; </w:t>
      </w:r>
      <w:r>
        <w:rPr>
          <w:szCs w:val="28"/>
        </w:rPr>
        <w:t xml:space="preserve">рішення міської ради від 27.09.2023 №2213 «Про матеріальне заохочення переможців міських змагань за напрямом спорту ветеранів війни»; </w:t>
      </w:r>
      <w:r>
        <w:rPr/>
        <w:t xml:space="preserve">відповідно до Закону України «Про фізичну культуру і спорт»;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10"/>
          <w:lang w:eastAsia="uk-UA"/>
        </w:rPr>
      </w:pPr>
      <w:r>
        <w:rPr>
          <w:szCs w:val="10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 70 400, 00  (сімдесят тисяч чотириста) грн        00 коп. для матеріального заохочення переможців міських змагань за напрямом спорту ветеранів війни згідно з додатком.</w:t>
      </w:r>
    </w:p>
    <w:p>
      <w:pPr>
        <w:pStyle w:val="Normal"/>
        <w:ind w:firstLine="708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у справах сім'ї, молоді та спорту виконкому Криворізької міської ради здійсни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−</w:t>
      </w:r>
    </w:p>
    <w:p>
      <w:pPr>
        <w:pStyle w:val="Style14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міського голови                                                         </w:t>
        <w:tab/>
        <w:t>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5-14T11:04:00Z</dcterms:modified>
  <cp:revision>4</cp:revision>
  <dc:subject/>
  <dc:title> </dc:title>
</cp:coreProperties>
</file>