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 продажу на аукціоні, з метою продажу об'єкта нерухомого майна за                    адресою: вул. Анатолія Шершньова, буд. 12, прим. 3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        підлягають приватизації та за якими продовжується термін приватизації                    у 2024 році», зі змінами, 26.04.2024 №2727 «Про </w:t>
      </w:r>
      <w:r>
        <w:rPr>
          <w:iCs/>
          <w:szCs w:val="28"/>
        </w:rPr>
        <w:t>приватизацію об’єкта                      нерухомого майна комунальної власності міста за адресою: вул. Анатолія                   Шершньова, буд. 12, прим. 3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Анатолія Шершньова, буд. 12, прим. 3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8:11:00Z</dcterms:modified>
  <cp:revision>5</cp:revision>
  <dc:subject/>
  <dc:title> </dc:title>
</cp:coreProperties>
</file>