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6.05.2024 №53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 ступеня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РОЗД Олег Васильович, полковник у відставці,</w:t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КОШУЛЬКО Павло Васильович, старший матрос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НЗЮК Максим Валер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07T15:44:00Z</cp:lastPrinted>
  <dcterms:modified xsi:type="dcterms:W3CDTF">2024-05-13T11:15:00Z</dcterms:modified>
  <cp:revision>258</cp:revision>
  <dc:subject/>
  <dc:title/>
</cp:coreProperties>
</file>