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Тесленка, буд. 12, прим. 64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                     у 2024 році», зі змінами, 26.04.2024 №2726 «Про внесення змін до рішення                міської ради від 26.01.2024 №2470 «Про затвердження переліків об’єктів                 комунальної власності міста, що підлягають приватизації та за якими                    продовжується термін приватизації у 2024 році» і приватизацію об’єкта                   нерухомого майна за адресою: вул. Тесленка, буд. 12, прим. 64, м. Кривий Ріг</w:t>
      </w:r>
      <w:r>
        <w:rPr>
          <w:iCs/>
          <w:szCs w:val="28"/>
        </w:rPr>
        <w:t>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Тесленка, буд. 12, прим. 64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1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5-13T10:53:00Z</dcterms:modified>
  <cp:revision>3</cp:revision>
  <dc:subject/>
  <dc:title> </dc:title>
</cp:coreProperties>
</file>