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окладення  обов'язків    директора  Комунального неко-мерційного підприємства «Кри-ворізька  міська дитяча лікарня №4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Розглянувши заяву Зеленської Марини Сергіївни; </w:t>
      </w:r>
      <w:r>
        <w:rPr>
          <w:spacing w:val="-2"/>
          <w:szCs w:val="28"/>
        </w:rPr>
        <w:t>керуючись Кодексом    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     державного, комунального закладу охорони здоров'я», Указом Президента       України від 24 лютого 2022 року №64/2022 «Про введення воєнного стану в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        некомерційного підприємства «Криворізька міська дитяча лікарня №4»          Криворізької міської ради на ЗЕЛЕНСЬКУ Марину Сергіївну, медичного       директора,  з 14.05.2024 до 13.07.2024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5-13T11:00:00Z</dcterms:modified>
  <cp:revision>3</cp:revision>
  <dc:subject/>
  <dc:title> </dc:title>
</cp:coreProperties>
</file>