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 xml:space="preserve">Про затвердження складу аукціонної комісії для продажу об'єктів кому-нальної власності м. Кривого Рогу, що підлягають приватизації шляхом  продажу на аукціоні, з метою продажу об'єкта нерухомого майна за                    адресою: вул. </w:t>
      </w:r>
      <w:r>
        <w:rPr>
          <w:b/>
          <w:i/>
          <w:color w:val="000000"/>
          <w:szCs w:val="28"/>
          <w:lang w:val="en-US"/>
        </w:rPr>
        <w:t>Сергія Колачевського, буд. 107, прим. 100, м. Кривий Ріг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підлягають приватизації та за якими продовжується термін приватизації                             у 2024 році», зі змінами, 26.04.2024 №2725 «Про внесення змін до рішення              міської ради від 26.01.2024 №2470 «Про затвердження переліків об’єктів               комунальної власності міста, що підлягають приватизації та за якими                продовжується термін приватизації у 2024 році» і приватизацію об’єкта                 нерухомого майна за адресою: вул. Сергія Колачевського, буд. 107, прим. 100, м. Кривий Ріг</w:t>
      </w:r>
      <w:r>
        <w:rPr>
          <w:iCs/>
          <w:szCs w:val="28"/>
        </w:rPr>
        <w:t>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Сергія Колачевського, буд. 107, прим. 100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9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5-13T10:31:00Z</dcterms:modified>
  <cp:revision>3</cp:revision>
  <dc:subject/>
  <dc:title> </dc:title>
</cp:coreProperties>
</file>