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37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кликання засідання               виконавчого комітету                 Криворізької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ураховуючи рішення виконкому міської ради від 19.12.2023 №1598 «Про          перспективний план роботи виконавчого комітету міської ради на  І півріччя 2024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4.05.2024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нести на розгляд питання:</w:t>
      </w:r>
    </w:p>
    <w:p>
      <w:pPr>
        <w:pStyle w:val="Style13"/>
        <w:ind w:left="0" w:firstLine="567"/>
        <w:jc w:val="both"/>
        <w:rPr/>
      </w:pPr>
      <w:r>
        <w:rPr>
          <w:szCs w:val="28"/>
        </w:rPr>
        <w:t>«Про реалізацію державної екологічної політики у сфері охорони навколишнього природного середовища як складової сталого розвитку м. Кривого Рогу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інші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4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5-13T06:46:00Z</dcterms:modified>
  <cp:revision>3</cp:revision>
  <dc:subject/>
  <dc:title> </dc:title>
</cp:coreProperties>
</file>