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ошулька П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Кошулька Павл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>Кошулька Павла Васильовича, який помер від поранень, отриманих 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5-09T09:19:00Z</dcterms:modified>
  <cp:revision>4</cp:revision>
  <dc:subject/>
  <dc:title> </dc:title>
</cp:coreProperties>
</file>