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zCs w:val="28"/>
        </w:rPr>
        <w:t xml:space="preserve">       </w:t>
      </w: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  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12.03.2024; ураховуючи клопотання Комунального підприємства «Швидкісний трамвай», рішення міської ради від 24.12.2015 №58 «Про затвердження Програми поповнення та використання </w:t>
      </w:r>
      <w:r>
        <w:rPr>
          <w:color w:val="000000"/>
          <w:spacing w:val="-2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  термінової допомоги постраждалим у м. Кривому Розі на 2016–2026 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                     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 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1 передати безоплатно за актом приймання-передачі Комунальному підприємству «Швидкісний трамвай» з матеріального резерву міста 2 листа орієнтовано-стружкової пли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8:57:00Z</dcterms:modified>
  <cp:revision>4</cp:revision>
  <dc:subject/>
  <dc:title> </dc:title>
</cp:coreProperties>
</file>