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7.02.2024 №267 «Про затвердження Порядку видачі продуктових наборів на безоплатній основі мешканцям м. Кривого Рогу у 2024 роц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З метою соціальної підтримки окремих категорій мешканців </w:t>
      </w:r>
      <w:r>
        <w:rPr>
          <w:bCs/>
          <w:szCs w:val="20"/>
          <w:lang w:eastAsia="uk-UA" w:bidi="uk-UA"/>
        </w:rPr>
        <w:t xml:space="preserve">м. Кривого </w:t>
      </w:r>
      <w:r>
        <w:rPr>
          <w:szCs w:val="20"/>
          <w:lang w:eastAsia="uk-UA" w:bidi="uk-UA"/>
        </w:rPr>
        <w:t xml:space="preserve">Рогу в умовах воєнного стану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0"/>
          <w:lang w:eastAsia="uk-UA" w:bidi="uk-UA"/>
        </w:rPr>
        <w:t xml:space="preserve">1.Унести до рішення виконкому міської ради від 27.02.2024 №267 «Про затвердження Порядку видачі продуктових наборів на безоплатній основі мешканцям м. Кривого Рогу у 2024 році» такі зміни: 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1 виключити в Порядку пункт 20;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2 замінити в додатку 1 до Порядку в графі «Найменування продуктів харчування» фразу «Консерви стерилізовані. Горошок зелений консервований вищого сорту, 0,420 кг» на «Консерви стерилізовані. Горошок зелений консервований вищого сорту, 0,425 кг».</w:t>
      </w:r>
    </w:p>
    <w:p>
      <w:pPr>
        <w:pStyle w:val="Normal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5-09T08:11:00Z</dcterms:modified>
  <cp:revision>3</cp:revision>
  <dc:subject/>
  <dc:title> </dc:title>
</cp:coreProperties>
</file>