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ивоварова М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Пивоварова Миколи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ивоварова Миколи Геннадійовича, який загинув у бою від отриманих поранень, несумісних з життям,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09T08:07:00Z</dcterms:modified>
  <cp:revision>3</cp:revision>
  <dc:subject/>
  <dc:title> </dc:title>
</cp:coreProperties>
</file>