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1.05.2024 №52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УДКОВ Денис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ОБРОВОЛЬСЬКИЙ Андр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ЛИМЕНКО Ростислав Володими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ИВОВАРОВ Микола Геннад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ЬОПІН Вітал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РОФІМОВ Антон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02T14:22:00Z</cp:lastPrinted>
  <dcterms:modified xsi:type="dcterms:W3CDTF">2024-05-09T07:51:00Z</dcterms:modified>
  <cp:revision>255</cp:revision>
  <dc:subject/>
  <dc:title/>
</cp:coreProperties>
</file>