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відповідальної особи за організацію використан-ня кваліфікованих електронних довірч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17 Закону України</w:t>
      </w:r>
      <w:r>
        <w:rPr/>
        <w:t xml:space="preserve"> «</w:t>
      </w:r>
      <w:r>
        <w:rPr>
          <w:szCs w:val="28"/>
        </w:rPr>
        <w:t>Про електронну ідентифікацію та електронні довірчі послуги», Постанови Кабінету Міністрів України від                 01 серпня 2023 року №798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чити відповідальною особою в Криворізькій міській раді за організацію використання кваліфікованих електронних довірчих послуг Резанову Юлію Валеріївну, головного спеціаліста, бухгалтера апарату       міської ради і виконком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7:15:00Z</dcterms:modified>
  <cp:revision>3</cp:revision>
  <dc:subject/>
  <dc:title> </dc:title>
</cp:coreProperties>
</file>